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00</wp:posOffset>
                </wp:positionV>
                <wp:extent cx="5072380" cy="641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451"/>
                              <w:gridCol w:w="2015"/>
                              <w:gridCol w:w="12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 Frosty Balls Tournament Result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ples Divisio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my Whit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is Whit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ce Farme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m Farm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e Hayde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s McClai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ny Colber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phne Colber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n Divisio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Fligh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remy Shoulder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tty Butl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key Walke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y Cinkovich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my Coley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k Clap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g Watso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 Bank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 Whaley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on Lancast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d Wood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y Marti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ob Bel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tt Crisp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 Olse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aig Armstrong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ond Fligh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 Block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k Lockard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y McDaniel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by Penningt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ke Dowdy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e Dowd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t Leberma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 Owe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 Stanley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e Wommack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Bel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my Chittende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ky Holme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Sweatma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on Holme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nnie Holm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d Turner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tt Turner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 Burgess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 Sign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505.5pt;mso-wrap-distance-left:0pt;mso-wrap-distance-right:9pt;mso-wrap-distance-top:0pt;mso-wrap-distance-bottom:0pt;margin-top:5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2451"/>
                        <w:gridCol w:w="2015"/>
                        <w:gridCol w:w="125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9 Frosty Balls Tournament Results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uples Divisio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my White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 White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ce Farmer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Farmer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e Hayde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s McClai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ny Colbert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phne Colbert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n Divisio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Flight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remy Shoulders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tty Butler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key Walker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y Cinkovich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my Coley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k Clapp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r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g Watso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 Banks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 Whaley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on Lancaster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d Wood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y Marti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ob Belt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tt Crisp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 Olse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ig Armstrong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 Flight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 Block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k Lockard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y McDaniel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by Penningto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e Dowdy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e Dowdy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rd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t Leberman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 Owe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 Stanley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e Wommack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Belt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my Chittende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ky Holmes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Sweatman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on Holmes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nie Holmes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d Turner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tt Turner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 Burgess</w:t>
                            </w:r>
                          </w:p>
                        </w:tc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 Signa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5:00Z</dcterms:created>
  <dc:creator>Community Office</dc:creator>
  <dc:description/>
  <cp:keywords/>
  <dc:language>en-US</dc:language>
  <cp:lastModifiedBy>Community Office</cp:lastModifiedBy>
  <dcterms:modified xsi:type="dcterms:W3CDTF">2019-01-03T16:56:00Z</dcterms:modified>
  <cp:revision>1</cp:revision>
  <dc:subject/>
  <dc:title>2019 Frosty Balls Tournament Results</dc:title>
</cp:coreProperties>
</file>